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 Азимова Фиридина Бейке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декабря 2024 года Азимов Ф.Б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9 ноября 2024 года № *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9 ноября 2024 года № *, полученному юридическим лицом 25 но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квитанции о приёме налоговой декларации, поступившей по истечении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Азимова Фиридина Бейке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на счёт получателя:</w:t>
      </w:r>
    </w:p>
    <w:p>
      <w:pPr>
        <w:pStyle w:val="22"/>
        <w:spacing w:before="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60" w:after="0"/>
      <w:ind w:left="1843"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